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FDFDF" w:val="clear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FERTA EDUCATIVA  DE NIVEL TERCIARIO Y UNIVERSITARI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USHUAIA</w:t>
      </w:r>
    </w:p>
    <w:p>
      <w:pPr>
        <w:pStyle w:val="Heading3"/>
        <w:spacing w:lineRule="auto" w:line="240" w:before="120" w:after="120"/>
        <w:rPr>
          <w:rFonts w:ascii="Century Gothic" w:hAnsi="Century Gothic" w:cs="Century Gothic"/>
          <w:b w:val="false"/>
          <w:b w:val="false"/>
          <w:bCs w:val="false"/>
          <w:sz w:val="12"/>
          <w:szCs w:val="12"/>
          <w:u w:val="none"/>
          <w:shd w:fill="DFDFDF" w:val="clear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  <w:u w:val="none"/>
          <w:shd w:fill="DFDFDF" w:val="clear"/>
        </w:rPr>
      </w:r>
    </w:p>
    <w:p>
      <w:pPr>
        <w:pStyle w:val="Heading3"/>
        <w:spacing w:lineRule="auto" w:line="240" w:before="120" w:after="120"/>
        <w:rPr/>
      </w:pPr>
      <w:r>
        <w:rPr/>
        <w:t xml:space="preserve">C.E.N.T. Nº 11 ´CIUDAD DE USHUAIA¨ </w:t>
      </w:r>
    </w:p>
    <w:tbl>
      <w:tblPr>
        <w:tblW w:w="1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2500"/>
        <w:gridCol w:w="2840"/>
        <w:gridCol w:w="2371"/>
        <w:gridCol w:w="2358"/>
        <w:gridCol w:w="2400"/>
        <w:gridCol w:w="2286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RRERA TERCIARIA PROVINCIAL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 UNIVERSITARIA EN CONVEN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ÍTU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NTIDAD DE ALUM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AN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TIFIC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GISLATUR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GESTIÓN HOTELE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ADMINISTRACIÓN DE  RECURSOS HUMAN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IATURA EN ADMINISTRACIÓN DE RECURSOS HUMAN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IVERSIDAD DE LA MARINA MERCANT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 post- tecnicatur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6/05</w:t>
            </w:r>
          </w:p>
        </w:tc>
      </w:tr>
      <w:tr>
        <w:trPr>
          <w:trHeight w:val="69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COMUNICACIÓN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ESTERILIZACIÓ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ADM. PÚBLICA   ( c/o en Desarr.  Local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IATURA EN COMUNICACIÓN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FAC.  DE PERIODISMO Y COM-  SOCIAL - U.N.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 post-tecnicatur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/0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COMUNICACIÓN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 DE PERIODISMO Y COM-  SOCIAL - U.N.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( post-tecnicatur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/0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ENIERÍA EN RECURSOS NATURALES RENOVABL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IVERSIDAD NAC. DE LA PATAG.  AUSTRA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IATURA EN TRABAJO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DE CS. SOCIALES- U.N.L.Z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Dos años y med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AR"/>
              </w:rPr>
              <w:t>( post-tecnicatur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AR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Ratificación del Gobernador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IATURA EN PSICOPEDAGOGÍ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IVERSIDAD NAC. DE LA PATAG.  AUSTRA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Cinco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Ratificación del Gobernador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ÍTULO EN ACTUALIZACIÓN ACADÉMICA EN MATEMÁT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DE MATEMÁTICA, ASTRONOMÍA Y FÍSICA – U.N. CB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ño y me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IONALIZACIÓN DE AUXILIARES DE ENFERMERÍA EN EJERCIC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 CONVENIO C/  MINIST. DE SALU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Haberes a cargo de M. de Salud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os añ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 CORRESPON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ing3"/>
        <w:spacing w:before="120" w:after="0"/>
        <w:rPr/>
      </w:pPr>
      <w:r>
        <w:rPr/>
        <w:t xml:space="preserve">I.P.E.S. ¨FLORENTINO AMEGHINO¨ </w:t>
      </w:r>
    </w:p>
    <w:tbl>
      <w:tblPr>
        <w:tblW w:w="1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2546"/>
        <w:gridCol w:w="2708"/>
        <w:gridCol w:w="2187"/>
        <w:gridCol w:w="2502"/>
        <w:gridCol w:w="2267"/>
        <w:gridCol w:w="224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RRERA TERCIARIA PROVINCIAL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 UNIVERSITARIA EN CONVEN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ÍTU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NTIDAD DE ALUM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AND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TIFI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GISLATURA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 EDUCACIÓN  INICI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4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DE PRIMER 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GUNDO CICLO DE E.G.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8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PARA TERCER CICLO DE E.G.B. Y EDUCACIÓN POLIMODAL EN MATEMÁTI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 / Validez Nac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>
          <w:trHeight w:val="69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PARA TERCER CICLO DE E.G.B. Y EDUCACIÓN POLIMODAL EN LENGUA Y LITERATUR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 / Validez Nac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6 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PARA TERCER CICLO DE E.G.B. Y EDUCACIÓN POLIMODAL EN BIOLOGÍ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 / Validez Nac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PARA LA  E.G.B. Y EDUCACIÓN POLIMODAL EN INGLÉ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 / Validez Nac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CIÓN DOCENTE PARA PROFESIONALES Y TÉCNICOS SUPERIO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rciario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 *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EN ARTES PLÁSTICAS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AD DE BELLAS ARTES -  U. N. L.. 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MÚSICA CON ORIENTACIÓN EN EDUCACIÓN MUSIC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AD DE BELLAS ARTES -  U. N. L.. 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ESTRÍA EN EDUCACIÓ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AD DE CS. DE LA EDUCACIÓN – U.N.E.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RÍO GRAND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p>
      <w:pPr>
        <w:pStyle w:val="Heading3"/>
        <w:spacing w:lineRule="auto" w:line="240" w:before="120" w:after="0"/>
        <w:rPr/>
      </w:pPr>
      <w:r>
        <w:rPr/>
        <w:t xml:space="preserve">C.E.N.T. Nº 35 </w:t>
      </w:r>
    </w:p>
    <w:tbl>
      <w:tblPr>
        <w:tblW w:w="1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2447"/>
        <w:gridCol w:w="3000"/>
        <w:gridCol w:w="2160"/>
        <w:gridCol w:w="2400"/>
        <w:gridCol w:w="2142"/>
        <w:gridCol w:w="227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RRERA TERCIARIA PROVINCIAL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 UNIVERSITARIA EN CONV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NTIDAD DE ALUM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AND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TIFI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GISLATUR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GESTIÓN HOTELE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>
          <w:trHeight w:val="69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ANÁLISIS DE SISTEM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ADMINISTRACIÓN DE EMPRES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COOPERATIV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/ ALUM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No se abrió cohorte 200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EÑO GRÁFI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EÑO EN COMUNICACIÓN VISUA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AD DE BE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RTES -  U. N. L.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post-tecnicatur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FORES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PETRÓLE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ECNICATURA SUPERIOR EN TECNOL. IND. DE LOS ALIMENTO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ESTERILIZACIÓ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ECNICATURA SUPERIOR EN ADM. PÚBLICA CON ORIENT. EN DESARROLLO LOC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 EN COMUNICACIÓN SOC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IATURA EN COMUNICACIÓN SOC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 DE PERIODISMO Y COM-  SOCIAL - U.N.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s añ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post-tecnicatur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/0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COMUNICACIÓN SOC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 DE PERIODISMO Y COM-  SOCIAL - U.N.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s añ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post-tecnicatur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/0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FERMERÍA UNIVERSITAR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IVERSIDAD  NAC. DE LA  PATAG. AUS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OLUCIÓN 108/0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IONALIZACIÓN DE AUXILIARES DE ENFERMERÍA EN EJERCIC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 CONVENIO C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MINIST. DE  SALU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Haberes a cargo de M. de Salu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EN ARTES PLÁSTICAS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AD DE BE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RTES -  U. N. L.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MÚSICA CON ORIENTACIÓN EN EDUCACIÓN MUSIC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AD DE BE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RTES -  U. N. L.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ICENCIATURA EN ADMINISTRACIÓN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IVERSIDAD  NAC.  DE LA  PATAG. AUS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Dos años y med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AR"/>
              </w:rPr>
              <w:t>( post-tecnicatur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Ratificación del Gobernador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IATURA EN TRABAJO SOC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AC. DE CS. </w:t>
            </w:r>
            <w:r>
              <w:rPr>
                <w:rFonts w:cs="Century Gothic" w:ascii="Century Gothic" w:hAnsi="Century Gothic"/>
                <w:lang w:val="fr-FR"/>
              </w:rPr>
              <w:t>SOCIALES – U.N.L.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Dos años y medio</w:t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( post-tecnicatur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AR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Ratificación del Gobernador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</w:rPr>
              <w:t>POSTÍTULO EN ACT. ACADÉMICA EN MATEMÁ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DE MATEMÁTICA, ASTRONOMÍA Y FÍSICA – U.N. CB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ño y med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ESTRÍA EN EDUCACIÓ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DE CS. DE 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DUCACIÓN – U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 años y med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0"/>
        <w:rPr>
          <w:rFonts w:ascii="Century Gothic" w:hAnsi="Century Gothic" w:cs="Century Gothic"/>
          <w:sz w:val="26"/>
          <w:szCs w:val="26"/>
          <w:u w:val="none"/>
          <w:shd w:fill="DFDFDF" w:val="clear"/>
        </w:rPr>
      </w:pPr>
      <w:r>
        <w:rPr>
          <w:rFonts w:cs="Century Gothic" w:ascii="Century Gothic" w:hAnsi="Century Gothic"/>
          <w:sz w:val="26"/>
          <w:szCs w:val="26"/>
          <w:u w:val="none"/>
          <w:shd w:fill="DFDFDF" w:val="clear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none"/>
          <w:shd w:fill="DFDFDF" w:val="clear"/>
        </w:rPr>
      </w:pPr>
      <w:r>
        <w:rPr>
          <w:rFonts w:cs="Century Gothic" w:ascii="Century Gothic" w:hAnsi="Century Gothic"/>
          <w:sz w:val="26"/>
          <w:szCs w:val="26"/>
          <w:u w:val="none"/>
          <w:shd w:fill="DFDFDF" w:val="clear"/>
        </w:rPr>
      </w:r>
    </w:p>
    <w:p>
      <w:pPr>
        <w:pStyle w:val="Heading3"/>
        <w:spacing w:lineRule="auto" w:line="240" w:before="120" w:after="0"/>
        <w:rPr>
          <w:rFonts w:ascii="Century Gothic" w:hAnsi="Century Gothic" w:cs="Century Gothic"/>
          <w:sz w:val="26"/>
          <w:szCs w:val="26"/>
          <w:u w:val="none"/>
          <w:shd w:fill="DFDFDF" w:val="clear"/>
        </w:rPr>
      </w:pPr>
      <w:r>
        <w:rPr>
          <w:rFonts w:cs="Century Gothic" w:ascii="Century Gothic" w:hAnsi="Century Gothic"/>
          <w:sz w:val="26"/>
          <w:szCs w:val="26"/>
          <w:u w:val="none"/>
          <w:shd w:fill="DFDFDF" w:val="clear"/>
        </w:rPr>
        <w:t>ESCUELA DE POLICÍA – DIVISIÓN DE INSTITUTOS POLICIALES  - RÍO GRANDE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none"/>
          <w:shd w:fill="DFDFDF" w:val="clear"/>
        </w:rPr>
      </w:pPr>
      <w:r>
        <w:rPr>
          <w:rFonts w:cs="Century Gothic" w:ascii="Century Gothic" w:hAnsi="Century Gothic"/>
          <w:sz w:val="26"/>
          <w:szCs w:val="26"/>
          <w:u w:val="none"/>
          <w:shd w:fill="DFDFDF" w:val="clear"/>
        </w:rPr>
      </w:r>
    </w:p>
    <w:tbl>
      <w:tblPr>
        <w:tblW w:w="1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2529"/>
        <w:gridCol w:w="2703"/>
        <w:gridCol w:w="1943"/>
        <w:gridCol w:w="2837"/>
        <w:gridCol w:w="2253"/>
        <w:gridCol w:w="220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RRERA TERCIARIA PROVINCIAL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 UNIVERSITARIA EN CONVEN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ÍTU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NTIDAD DE ALUM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AND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TIFI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GISLATURA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ÉCNICATURA SUPERIOR EN SEGURIDAD  PÚBLIC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Haberes a cargo de Policí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 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se abrió la oferta durante el presente ciclo. Alumnos cursando desde el año 200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 w:before="120" w:after="0"/>
        <w:rPr/>
      </w:pPr>
      <w:r>
        <w:rPr/>
        <w:t>INSTITUTO SUPERIOR DEL PROFESORADO ¨RÍO GRANDE¨</w:t>
      </w:r>
    </w:p>
    <w:tbl>
      <w:tblPr>
        <w:tblW w:w="1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559"/>
        <w:gridCol w:w="2720"/>
        <w:gridCol w:w="2195"/>
        <w:gridCol w:w="2397"/>
        <w:gridCol w:w="2278"/>
        <w:gridCol w:w="227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RRERA TERCIARIA PROVINCIAL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 UNIVERSITARIA EN CONVEN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ÍTU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NTIDAD DE ALUM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AND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TIFI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GISLATUR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 PARA TERCER CICL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E.G.B. Y EDUCACIÓN POLIMOD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 MATEMÁTI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PARA TERCER CICL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E.G.B. Y EDUCACIÓN POLIMODAL  EN LENGUA Y  LIT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PARA TERCER CICL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E.G.B. Y EDUCACIÓN POLIMOD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INGLÉ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rciari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PARA TERCER CICL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 E.G.B. Y EDUCACIÓN POLIMOD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TECNOLOGÍ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rciari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 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PARA TERCER CICLO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E.G.B. Y EDUCACIÓN POLIMODAL  EN BIOLOGÍ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rciari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0"/>
        <w:rPr/>
      </w:pPr>
      <w:r>
        <w:rPr/>
        <w:t>INSTITUTO SALESIANO DE ESTUDIOS SUPERIORES ( GESTIÓN PRIVADA)</w:t>
      </w:r>
    </w:p>
    <w:tbl>
      <w:tblPr>
        <w:tblW w:w="1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560"/>
        <w:gridCol w:w="2720"/>
        <w:gridCol w:w="2196"/>
        <w:gridCol w:w="2396"/>
        <w:gridCol w:w="2277"/>
        <w:gridCol w:w="227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RRERA TERCIARIA PROVINCIAL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 UNIVERSITARIA EN CONVE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ÍTU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ANTIDAD DE ALUMN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AND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TIFI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GISLATUR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 EDUC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INICI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FESORADO DE PRIMER Y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GUNDO CICLOS DE E.G.B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idez Nacio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ADO EN CIENCI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ELIGIOSAS CON ORIENT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PASTORAL JUVEN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atro añ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  <w:tr>
        <w:trPr>
          <w:trHeight w:val="6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ICATURA SUPERI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MANEJO AMBIEN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ci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s añ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*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CORRESP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Century Gothic" w:hAnsi="Century Gothic" w:cs="Century Gothic"/>
          <w:u w:val="none"/>
          <w:shd w:fill="DFDFDF" w:val="clear"/>
        </w:rPr>
      </w:pPr>
      <w:r>
        <w:rPr>
          <w:rFonts w:cs="Century Gothic" w:ascii="Century Gothic" w:hAnsi="Century Gothic"/>
          <w:u w:val="none"/>
          <w:shd w:fill="DFDFDF" w:val="clear"/>
        </w:rPr>
      </w:r>
    </w:p>
    <w:p>
      <w:pPr>
        <w:pStyle w:val="Heading3"/>
        <w:spacing w:before="120" w:after="120"/>
        <w:rPr/>
      </w:pPr>
      <w:r>
        <w:rPr>
          <w:rFonts w:cs="Century Gothic" w:ascii="Century Gothic" w:hAnsi="Century Gothic"/>
          <w:u w:val="none"/>
          <w:shd w:fill="DFDFDF" w:val="clear"/>
        </w:rPr>
        <w:t>Otros Propuestas</w:t>
      </w:r>
    </w:p>
    <w:tbl>
      <w:tblPr>
        <w:tblW w:w="1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560"/>
        <w:gridCol w:w="2720"/>
        <w:gridCol w:w="2196"/>
        <w:gridCol w:w="2396"/>
        <w:gridCol w:w="2277"/>
        <w:gridCol w:w="2274"/>
      </w:tblGrid>
      <w:tr>
        <w:trPr>
          <w:trHeight w:val="6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CIALIZACIÓN PROGRAMA UBA XX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EGIO NAC. DE USHUAIA (Sub –Sede CENT 3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cho materia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( todas cuatrimestrales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142 ( Inscriptos 2º Cuat. 2005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  <w:tr>
        <w:trPr>
          <w:trHeight w:val="6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SO DE POSTGRADO EN EVAL. DE LA CALIDAD, EFECTIVIDAD CLÍNICA Y AUDITORÍA MÉD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. DE MEDICINA – U.N.CBA – MINISTERIO DE SALUD T.D.F. – I.P.A.U.S.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z módul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el presente ciclo finalizará con la mitad de los módulos cursado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IENT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Nota 1</w:t>
      </w:r>
      <w:r>
        <w:rPr>
          <w:rFonts w:cs="Century Gothic" w:ascii="Century Gothic" w:hAnsi="Century Gothic"/>
          <w:sz w:val="20"/>
          <w:szCs w:val="20"/>
        </w:rPr>
        <w:t>: en la columna ¨ Ratificación Legislatura ¨, se han consignado como  pendiente (*) aquellos casos en los que esta Dirección no ha recibido la correspondiente Resolución. Se trata de datos a verificar, ya que no se recepcionan las copias  de las Resoluciones en forma directa y puede ocurrir que aun no se hayan recibido alguna/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Nota 2:</w:t>
      </w:r>
      <w:r>
        <w:rPr>
          <w:rFonts w:cs="Century Gothic" w:ascii="Century Gothic" w:hAnsi="Century Gothic"/>
          <w:sz w:val="20"/>
          <w:szCs w:val="20"/>
        </w:rPr>
        <w:t xml:space="preserve"> Las cantidades de alumnos consignadas con ** corresponden a datos del inicio del ciclo 2005. Los datos finales se podrán enviar prontamente, una vez finalizadas las mesas de examen y recibidos los Informes de Gestión solicitados a las Institucion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Nota 3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Las Tecnicaturas en Administración Pública con orientación en Desarrollo Local y en Esterilización (en ambos Centros Terciarios) se encuentran en etapa de dictado del curso de ingreso de las primeras cohor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567" w:right="851" w:gutter="0" w:header="567" w:top="1134" w:footer="96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ORGANIZACIÓN ADMINISTRATIVA  DE LAS CARRERAS EN CONVEN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LICENCIATURA EN ADMINISTRACIÓN DE RR. H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– 10 horas cáted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orías – 15 horas cáted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para la toma de exámene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LICENCIATURA  Y PROFESORADO EN COMUNICACIÓN SOCIA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por ciudad -   15  horas cátedra c/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orías -  15  horas cátedra por ciuda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de la U.N.L.P. – F.P.C.S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GENIERÍA EN RECURSOS NATURALES RENOVABL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 Coordinador – 20 horas cáted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Preceptor compartido con la Lic. en Psicopedagog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locales concursados por la U.N.P.A.  ( c/asistencia de la U.N.P.A.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NFERMERÍA UNIVERSITAR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rdinador – 20 horas cátedr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Auxiliar Administrativ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locales concursados por la U.N.P.A.  ( c/asistencia de la U.N.P.A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FESORADOS  EN ARTES PLÁSTICAS  Y PROFESORADO EN MÚSICA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CON ORIENTACIÓN EN EDUCACIÓN MUSICAL</w:t>
      </w:r>
    </w:p>
    <w:p>
      <w:pPr>
        <w:pStyle w:val="Normal"/>
        <w:rPr/>
      </w:pPr>
      <w:r>
        <w:rPr>
          <w:rFonts w:cs="Century Gothic" w:ascii="Century Gothic" w:hAnsi="Century Gothic"/>
        </w:rPr>
        <w:t>1 Coordinador Provincial – 15 horas cátedra ( Río Gran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istente Administrativo – 10 horas cátedra ( Ushua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de la U.N.L.P. – F.B.A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ESTRÍA EN EDUCACIÓ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por ciudad – 15 horas cátedra c/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Preceptor por ciuda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de la U.N.E.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ISEÑO EN COMUNICACIÓN VISU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– 10 horas cáted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de la U.N.L.P. – F.B.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ICENCIATURA EN PSICOPEDAGOGÍ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 Coordinador – 20 horas cáted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Preceptor compartido con Ing. en Recursos Naturales Renovab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locales concursados por la U.N.P.A.  ( c/asistencia de la U.N.P.A.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ICENCIATURA EN ADMINISTRACIÓ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–  15 horas cáted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Tutores – 8 horas cátedra c/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U.N.P.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IC. EN TRABAJO SOCI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por ciudad – 15 horas cáted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viajeros de la U.N.L.Z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CURSO DE POSTGRADO EN EVAL. DE LA CALIDAD,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FECTIVIDAD CLÍNICA Y AUDITORÍA MÉD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– 8 horas cátedra</w:t>
      </w:r>
    </w:p>
    <w:p>
      <w:pPr>
        <w:pStyle w:val="Normal"/>
        <w:rPr/>
      </w:pPr>
      <w:r>
        <w:rPr>
          <w:rFonts w:cs="Century Gothic" w:ascii="Century Gothic" w:hAnsi="Century Gothic"/>
        </w:rPr>
        <w:t>( Restantes costos abonados por I.P.A.U.S.S. y   por el Ministerio de Salud de T.D.F.) - Docentes viajeros de la U.N.C. – Fac. de Medic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ESENCIALIZACIÓN – PROGRAMA UBA XXI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oordinador (Ushuaia) - 20 horas cáted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Delegado (Río Grande) – 15 horas cáted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Auxiliares Administrativos ( Ushuaia y Río Gran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Personal P.O.M.y S.  (Ushua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s locales concursados por la U.B.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orient="landscape" w:w="20160" w:h="12240"/>
          <w:pgMar w:left="567" w:right="851" w:gutter="0" w:header="567" w:top="1134" w:footer="964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TROS ACUERDOS MARCO SUSCRIPTO</w:t>
      </w:r>
      <w:r>
        <w:rPr>
          <w:rFonts w:cs="Century Gothic" w:ascii="Century Gothic" w:hAnsi="Century Gothic"/>
        </w:rPr>
        <w:t>S ( Sin ejecució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ISTITUTO ARGENTINO DE GASTRONOMÍA – PENDIENTE  (*) DE RATIFICACIÓN LEGISLATI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VERSIDAD LIBRE DEL MEDIO AMBIENTE  ( Curitiba -  Brasil ) – RESOLUCIÓN LEGISLATURA Nº 141/0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UNIVERSIDAD DE VIC  ( Vic – España) – RESOLUCIÓN LEGISLATURA Nº 273/05</w:t>
      </w:r>
    </w:p>
    <w:sectPr>
      <w:type w:val="continuous"/>
      <w:pgSz w:orient="landscape" w:w="20160" w:h="12240"/>
      <w:pgMar w:left="567" w:right="851" w:gutter="0" w:header="567" w:top="1134" w:footer="96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¨Las Islas Malvinas, Sandwich y Georgias del Sur y los Hielos Continentales son y serán Argentinos</w:t>
    </w:r>
    <w:r>
      <w:rPr/>
      <w:t xml:space="preserve"> ¨</w:t>
    </w:r>
  </w:p>
  <w:p>
    <w:pPr>
      <w:pStyle w:val="Footer"/>
      <w:jc w:val="right"/>
      <w:rPr/>
    </w:pPr>
    <w:r>
      <w:rPr>
        <w:i/>
        <w:iCs/>
        <w:sz w:val="18"/>
      </w:rPr>
      <w:t xml:space="preserve">-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3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  <w:lang w:val="en-US" w:eastAsia="en-US"/>
      </w:rPr>
    </w:pPr>
    <w:r>
      <w:rPr>
        <w:rFonts w:cs="Arial" w:ascii="Arial" w:hAnsi="Arial"/>
        <w:b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85800</wp:posOffset>
          </wp:positionH>
          <wp:positionV relativeFrom="paragraph">
            <wp:posOffset>-196850</wp:posOffset>
          </wp:positionV>
          <wp:extent cx="712470" cy="653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Provincia de Tierra del Fuego, Antártida</w:t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</w:t>
    </w:r>
    <w:r>
      <w:rPr>
        <w:rFonts w:cs="Arial" w:ascii="Arial" w:hAnsi="Arial"/>
        <w:b/>
        <w:i/>
        <w:sz w:val="18"/>
      </w:rPr>
      <w:t>e Islas del Atlántico Sur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</w:t>
    </w:r>
    <w:r>
      <w:rPr>
        <w:rFonts w:cs="Arial" w:ascii="Arial" w:hAnsi="Arial"/>
        <w:b/>
        <w:i/>
        <w:sz w:val="18"/>
      </w:rPr>
      <w:t>República Argentina</w:t>
    </w:r>
  </w:p>
  <w:p>
    <w:pPr>
      <w:pStyle w:val="Normal"/>
      <w:rPr>
        <w:i/>
        <w:i/>
      </w:rPr>
    </w:pPr>
    <w:r>
      <w:rPr>
        <w:i/>
      </w:rPr>
      <w:t xml:space="preserve">        </w:t>
    </w:r>
    <w:r>
      <w:rPr>
        <w:i/>
      </w:rPr>
      <w:t>=============</w:t>
    </w:r>
  </w:p>
  <w:p>
    <w:pPr>
      <w:pStyle w:val="Normal"/>
      <w:rPr/>
    </w:pPr>
    <w:r>
      <w:rPr>
        <w:sz w:val="16"/>
      </w:rPr>
      <w:t xml:space="preserve">         </w:t>
    </w:r>
    <w:r>
      <w:rPr>
        <w:rFonts w:cs="Arial" w:ascii="Arial" w:hAnsi="Arial"/>
        <w:sz w:val="16"/>
      </w:rPr>
      <w:t>Ministerio de Educación y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Century Gothic" w:hAnsi="Century Gothic" w:cs="Century Gothic"/>
      <w:b/>
      <w:bCs/>
      <w:sz w:val="2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7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2:00Z</dcterms:created>
  <dc:creator>Alejandra</dc:creator>
  <dc:description/>
  <dc:language>en-US</dc:language>
  <cp:lastModifiedBy>Estudios Superiores</cp:lastModifiedBy>
  <cp:lastPrinted>2005-05-30T06:58:00Z</cp:lastPrinted>
  <dcterms:modified xsi:type="dcterms:W3CDTF">2005-11-28T17:02:00Z</dcterms:modified>
  <cp:revision>2</cp:revision>
  <dc:subject/>
  <dc:title>MINISTERIO DE EDUCACIÓN Y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437090</vt:r8>
  </property>
  <property fmtid="{D5CDD505-2E9C-101B-9397-08002B2CF9AE}" pid="3" name="_AuthorEmail">
    <vt:lpwstr>alejandrat@netcombbs.com.ar</vt:lpwstr>
  </property>
  <property fmtid="{D5CDD505-2E9C-101B-9397-08002B2CF9AE}" pid="4" name="_AuthorEmailDisplayName">
    <vt:lpwstr>Alejandra Trafer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